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0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2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вбудованого нежитлового приміщення № 11 загальною площею 30,4 кв.м., що розташоване за адресою: м. Мелітополь, вул. Михайла Грушевського, 21-23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вбудованого нежитлового приміщення № 11 загальною площею 30,4 кв.м., що розташоване за адресою: м. Мелітополь, вул. Михайла Грушевського, 21-23 </w:t>
      </w:r>
      <w:r>
        <w:rPr>
          <w:sz w:val="28"/>
          <w:szCs w:val="28"/>
        </w:rPr>
        <w:t>– 92 324 (Дев’яносто дві тисячі триста двадцять чотири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6:44:00Z</dcterms:modified>
  <cp:revision>33</cp:revision>
  <dc:subject/>
  <dc:title/>
</cp:coreProperties>
</file>